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 skladu sa članom 335. Zakona o privrednim društvima odbor direktora društva, dana 21.05.2013.godine  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dovna sednica će se održati dana 28.06.2013.godine  sa početkom u 12 časova u poslovnim prostorijama društva u Sremskoj Mitrovici , Trg Ćire Milekića  br.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tvrđivanje kvoruma, imenovanje Komisije za glasanje ( odluka : imenovanje Komisije za glasanje – za odluku glasa ukupno 24 030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izboru predsednika Skupštine -za odluku glasa ukupno 24 03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 i dva overivača zapisnik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izboru zapisničara i dva overivača zapisnika – za odluku glasa ukupno 24 03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dnevnog reda- za odluku glasa ukupno 24 03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24 030 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Izveštaja Odbora direktor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izveštaja o radu Upravnog odbora- za odluku glasa ukupno 24 030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finansijskog izveštaja za 2012.godin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finansijskog izveštaja- za odluku glasa ukupno 24 030 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revizorskog izveštaja za 2012.godinu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revizorskog izveštaja- za odluku glasa ukupno 24 03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raspodeli dobiti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raspodeli  - za odluku glasa ukupno 24 030 akcija sa pravom glasa, a odluka je doneta ako za nju glasaju imaoci više od polovine prisutnih akcija sa pravom glasa 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onošenje odluke o izboru o revizora za poslovnu 2013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- za odluku glasa ukupno 24 030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Donošenje odluke o razrešenju i izboru neizvršnog direktora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- za odluku glasa ukupno 24 030 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onošenje odluke o visini naknade neizvršnog direktor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- za odluku glasa ukupno 24 030 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63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3. Odluka o usvajanju Godisnjeg izvestaja o poslovanju za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gopdišnjeg izveštaja o poslovanju za 2012 godinu - za odluku glasa ukupno 24 030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4. Razno 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18.06.2013.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čevši od 19.06.2013. godine izvod iz registra se može preuzeti na internet stranici društva : </w:t>
      </w:r>
      <w:r>
        <w:rPr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sz w:val="20"/>
          <w:szCs w:val="20"/>
        </w:rPr>
        <w:t xml:space="preserve"> a od tog datuma svi zainteresovani akcionari mogu koi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b/>
          <w:bCs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Jedan ili više akcionara koji poseduje najmanje 5 % akcija sa pravom glasa može predložiti kandidate za direktore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>www vojvodinatehnoprometad.rs</w:t>
      </w:r>
      <w:r>
        <w:rPr>
          <w:rFonts w:cs="Arial" w:ascii="Arial" w:hAnsi="Arial"/>
          <w:sz w:val="20"/>
          <w:szCs w:val="20"/>
        </w:rPr>
        <w:t xml:space="preserve"> u trajanju objave do dana održavanja sednice Skupštine društva , i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ODBORA DIRE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Mile Stevanović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4Char">
    <w:name w:val="Heading 4 Char"/>
    <w:basedOn w:val="WWDefaultParagraphFont1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8:00Z</dcterms:created>
  <dc:creator>PEKICI</dc:creator>
  <dc:description/>
  <cp:keywords/>
  <dc:language>en-US</dc:language>
  <cp:lastModifiedBy>Ana V</cp:lastModifiedBy>
  <cp:lastPrinted>2013-05-21T10:54:00Z</cp:lastPrinted>
  <dcterms:modified xsi:type="dcterms:W3CDTF">2013-05-21T08:55:00Z</dcterms:modified>
  <cp:revision>3</cp:revision>
  <dc:subject/>
  <dc:title>U skladu sa članom 335</dc:title>
</cp:coreProperties>
</file>